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33"/>
          <w:sz w:val="32"/>
          <w:szCs w:val="32"/>
          <w:lang w:eastAsia="tr-TR"/>
        </w:rPr>
      </w:pPr>
      <w:r>
        <w:rPr>
          <w:rFonts w:eastAsia="Times New Roman" w:cs="Times New Roman" w:ascii="Times New Roman" w:hAnsi="Times New Roman"/>
          <w:b/>
          <w:bCs/>
          <w:color w:val="333333"/>
          <w:sz w:val="32"/>
          <w:szCs w:val="32"/>
          <w:lang w:eastAsia="tr-TR"/>
        </w:rPr>
        <w:t>YAZI İŞLERİ MÜDÜRLÜĞÜ GÖREV VE ÇALIŞMA YÖNETMELİĞİ</w:t>
      </w:r>
      <w:r>
        <w:rPr>
          <w:rFonts w:eastAsia="Times New Roman" w:cs="Times New Roman" w:ascii="Times New Roman" w:hAnsi="Times New Roman"/>
          <w:color w:val="333333"/>
          <w:sz w:val="32"/>
          <w:szCs w:val="32"/>
          <w:lang w:eastAsia="tr-TR"/>
        </w:rPr>
        <w:t xml:space="preserve"> </w:t>
      </w:r>
    </w:p>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uto" w:line="240" w:before="0" w:after="0"/>
        <w:rPr>
          <w:rFonts w:ascii="Times New Roman" w:hAnsi="Times New Roman" w:eastAsia="Times New Roman" w:cs="Times New Roman"/>
          <w:b/>
          <w:b/>
          <w:color w:val="333333"/>
          <w:sz w:val="28"/>
          <w:szCs w:val="28"/>
          <w:u w:val="single"/>
          <w:lang w:eastAsia="tr-TR"/>
        </w:rPr>
      </w:pPr>
      <w:r>
        <w:rPr>
          <w:rFonts w:eastAsia="Times New Roman" w:cs="Times New Roman" w:ascii="Times New Roman" w:hAnsi="Times New Roman"/>
          <w:b/>
          <w:color w:val="333333"/>
          <w:sz w:val="28"/>
          <w:szCs w:val="28"/>
          <w:u w:val="single"/>
          <w:lang w:eastAsia="tr-TR"/>
        </w:rPr>
        <w:t>BİRİNCİ BÖLÜM</w:t>
        <w:br/>
      </w:r>
    </w:p>
    <w:p>
      <w:pPr>
        <w:pStyle w:val="Normal"/>
        <w:spacing w:lineRule="auto" w:line="240" w:before="0" w:after="0"/>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bCs/>
          <w:color w:val="333333"/>
          <w:sz w:val="24"/>
          <w:szCs w:val="24"/>
          <w:lang w:eastAsia="tr-TR"/>
        </w:rPr>
        <w:t>AMAÇ, KAPSAM, DAYANAK, TANIMLAR VE TEMEL İLKELER</w:t>
      </w:r>
    </w:p>
    <w:p>
      <w:pPr>
        <w:pStyle w:val="Normal"/>
        <w:spacing w:lineRule="auto" w:line="24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AMAÇ VE KAPSAM</w:t>
      </w: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MADDE-1–</w:t>
      </w:r>
      <w:r>
        <w:rPr>
          <w:rFonts w:eastAsia="Times New Roman" w:cs="Times New Roman" w:ascii="Times New Roman" w:hAnsi="Times New Roman"/>
          <w:color w:val="333333"/>
          <w:sz w:val="24"/>
          <w:szCs w:val="24"/>
          <w:lang w:eastAsia="tr-TR"/>
        </w:rPr>
        <w:t xml:space="preserve"> Bu Yönetmeliğin amacı; Avcılar Belediye Başkanlığı Yazı İşleri Müdürlüğünün kuruluş, görev, yetki ve sorumlulukları ile çalışma  usul ve esaslarını düzenlemektedir.                         </w:t>
      </w:r>
    </w:p>
    <w:p>
      <w:pPr>
        <w:pStyle w:val="Normal"/>
        <w:spacing w:lineRule="atLeast" w:line="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lang w:eastAsia="tr-TR"/>
        </w:rPr>
        <w:t>DAYANAK</w:t>
      </w:r>
      <w:r>
        <w:rPr>
          <w:rFonts w:eastAsia="Times New Roman" w:cs="Times New Roman" w:ascii="Times New Roman" w:hAnsi="Times New Roman"/>
          <w:color w:val="333333"/>
          <w:sz w:val="24"/>
          <w:szCs w:val="24"/>
          <w:u w:val="single"/>
          <w:lang w:eastAsia="tr-TR"/>
        </w:rPr>
        <w:t xml:space="preserve">                                                                                                                     </w:t>
      </w:r>
      <w:r>
        <w:rPr>
          <w:rFonts w:eastAsia="Times New Roman" w:cs="Times New Roman" w:ascii="Times New Roman" w:hAnsi="Times New Roman"/>
          <w:b/>
          <w:bCs/>
          <w:color w:val="333333"/>
          <w:sz w:val="24"/>
          <w:szCs w:val="24"/>
          <w:lang w:eastAsia="tr-TR"/>
        </w:rPr>
        <w:t>MADDE-2-</w:t>
      </w:r>
      <w:r>
        <w:rPr>
          <w:rFonts w:eastAsia="Times New Roman" w:cs="Times New Roman" w:ascii="Times New Roman" w:hAnsi="Times New Roman"/>
          <w:color w:val="333333"/>
          <w:sz w:val="24"/>
          <w:szCs w:val="24"/>
          <w:lang w:eastAsia="tr-TR"/>
        </w:rPr>
        <w:t>  Bu Yönetmelik   03.07.2005 tarihli 5393 sayılı Belediye Kanununun 15. maddenin b fıkrasına  dayanılarak hazırlanmıştır. </w:t>
      </w:r>
    </w:p>
    <w:p>
      <w:pPr>
        <w:pStyle w:val="Normal"/>
        <w:spacing w:lineRule="auto" w:line="240" w:before="280" w:after="280"/>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t>TANIMLAR</w:t>
      </w:r>
    </w:p>
    <w:p>
      <w:pPr>
        <w:pStyle w:val="Normal"/>
        <w:spacing w:lineRule="auto" w:line="24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MADDE-3-</w:t>
      </w:r>
      <w:r>
        <w:rPr>
          <w:rFonts w:eastAsia="Times New Roman" w:cs="Times New Roman" w:ascii="Times New Roman" w:hAnsi="Times New Roman"/>
          <w:color w:val="333333"/>
          <w:sz w:val="24"/>
          <w:szCs w:val="24"/>
          <w:lang w:eastAsia="tr-TR"/>
        </w:rPr>
        <w:t xml:space="preserve"> Bu Yönetmeliğin uygulamasında;                                                                Belediye   : Avcılar Belediye Başkanlığını</w:t>
        <w:br/>
        <w:t>Başkan     : Avcılar Belediye Başkanı</w:t>
        <w:br/>
        <w:t>Meclis      : Avcılar Belediye Meclisi</w:t>
        <w:br/>
        <w:t>Encümen  : Avcılar Belediye Encümeni</w:t>
        <w:br/>
        <w:t>Müdürlük : Yazı İşleri Müdürlüğünü</w:t>
        <w:br/>
        <w:t>Müdür      : Yazı İşleri Müdürünü</w:t>
        <w:br/>
        <w:t>Personel   : Müdürlüğe bağlı çalışanlarının tümünü ifade eder.</w:t>
      </w:r>
    </w:p>
    <w:p>
      <w:pPr>
        <w:pStyle w:val="Normal"/>
        <w:spacing w:lineRule="auto" w:line="240" w:before="280" w:after="280"/>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t>TEMEL İLKELER</w:t>
      </w:r>
    </w:p>
    <w:p>
      <w:pPr>
        <w:pStyle w:val="Normal"/>
        <w:spacing w:lineRule="auto" w:line="240" w:before="280" w:after="280"/>
        <w:rPr>
          <w:rFonts w:ascii="Times New Roman" w:hAnsi="Times New Roman" w:eastAsia="Times New Roman" w:cs="Times New Roman"/>
          <w:b/>
          <w:b/>
          <w:color w:val="333333"/>
          <w:sz w:val="24"/>
          <w:szCs w:val="24"/>
          <w:u w:val="single"/>
          <w:lang w:eastAsia="tr-TR"/>
        </w:rPr>
      </w:pPr>
      <w:r>
        <w:rPr>
          <w:rFonts w:eastAsia="Times New Roman" w:cs="Times New Roman" w:ascii="Times New Roman" w:hAnsi="Times New Roman"/>
          <w:b/>
          <w:bCs/>
          <w:color w:val="333333"/>
          <w:sz w:val="24"/>
          <w:szCs w:val="24"/>
          <w:lang w:eastAsia="tr-TR"/>
        </w:rPr>
        <w:t>MADDE-4-</w:t>
      </w:r>
      <w:r>
        <w:rPr>
          <w:rFonts w:eastAsia="Times New Roman" w:cs="Times New Roman" w:ascii="Times New Roman" w:hAnsi="Times New Roman"/>
          <w:color w:val="333333"/>
          <w:sz w:val="24"/>
          <w:szCs w:val="24"/>
          <w:lang w:eastAsia="tr-TR"/>
        </w:rPr>
        <w:t xml:space="preserve"> Avcılar Belediye Başkanlığı Yazı İşleri Müdürlüğü tüm çalışmalarında;       a)Karar alma , uygulama ve eylemlerde  şeffaflık,</w:t>
        <w:br/>
        <w:t>b)Hizmetlerin temin ve sunumunda  yerindelik ve ihtiyaca uygunluk,</w:t>
        <w:br/>
        <w:t>c) Hesap verebilirlik,</w:t>
        <w:br/>
        <w:t>ç) Kurum içi yönetimde ve ilçeyi ilgilendiren kararlarda katılımcılık,</w:t>
        <w:br/>
        <w:t>d)Uygulamalarda adalet ve hizmette eşitlik,</w:t>
        <w:br/>
        <w:t>e)Belediye kaynaklarının kullanımında etkinlik ve verimlilik,</w:t>
        <w:br/>
        <w:t>f)Hizmetlerde geçici çözümler ve anlık kararlar yerine sürdürülebilirlik, temel ilkelerini esas alır.</w:t>
      </w:r>
    </w:p>
    <w:p>
      <w:pPr>
        <w:pStyle w:val="Normal"/>
        <w:spacing w:lineRule="auto" w:line="240" w:before="280" w:after="280"/>
        <w:rPr>
          <w:rFonts w:ascii="Times New Roman" w:hAnsi="Times New Roman" w:eastAsia="Times New Roman" w:cs="Times New Roman"/>
          <w:b/>
          <w:b/>
          <w:color w:val="333333"/>
          <w:sz w:val="28"/>
          <w:szCs w:val="28"/>
          <w:u w:val="single"/>
          <w:lang w:eastAsia="tr-TR"/>
        </w:rPr>
      </w:pPr>
      <w:r>
        <w:rPr>
          <w:rFonts w:eastAsia="Times New Roman" w:cs="Times New Roman" w:ascii="Times New Roman" w:hAnsi="Times New Roman"/>
          <w:b/>
          <w:color w:val="333333"/>
          <w:sz w:val="28"/>
          <w:szCs w:val="28"/>
          <w:u w:val="single"/>
          <w:lang w:eastAsia="tr-TR"/>
        </w:rPr>
        <w:t>İKİNCİ  BÖLÜM</w:t>
      </w:r>
    </w:p>
    <w:p>
      <w:pPr>
        <w:pStyle w:val="Normal"/>
        <w:spacing w:lineRule="auto" w:line="240" w:before="280" w:after="280"/>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bCs/>
          <w:color w:val="333333"/>
          <w:sz w:val="24"/>
          <w:szCs w:val="24"/>
          <w:lang w:eastAsia="tr-TR"/>
        </w:rPr>
        <w:t>KURULUŞ, PERSONEL, GÖREV, YETKİ VE SORUMLULUKLAR</w:t>
      </w:r>
    </w:p>
    <w:p>
      <w:pPr>
        <w:pStyle w:val="Normal"/>
        <w:spacing w:lineRule="auto" w:line="240" w:before="280" w:after="280"/>
        <w:jc w:val="both"/>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color w:val="333333"/>
          <w:sz w:val="24"/>
          <w:szCs w:val="24"/>
          <w:lang w:eastAsia="tr-TR"/>
        </w:rPr>
        <w:t>KURULUŞ</w:t>
      </w: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MADDE-5-</w:t>
      </w:r>
      <w:r>
        <w:rPr>
          <w:rFonts w:eastAsia="Times New Roman" w:cs="Times New Roman" w:ascii="Times New Roman" w:hAnsi="Times New Roman"/>
          <w:color w:val="333333"/>
          <w:sz w:val="24"/>
          <w:szCs w:val="24"/>
          <w:lang w:eastAsia="tr-TR"/>
        </w:rPr>
        <w:t xml:space="preserve"> Avcılar Belediye Başkanlığı Yazı İşleri Müdürlüğü 5393 sayılı Belediye Kanununun 48 inci maddesine dayanılarak kurulmuştur.</w:t>
      </w:r>
    </w:p>
    <w:p>
      <w:pPr>
        <w:pStyle w:val="Normal"/>
        <w:spacing w:lineRule="auto" w:line="240" w:before="280" w:after="280"/>
        <w:jc w:val="both"/>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color w:val="333333"/>
          <w:sz w:val="24"/>
          <w:szCs w:val="24"/>
          <w:lang w:eastAsia="tr-TR"/>
        </w:rPr>
        <w:t>Avcılar Belediye Başkanlığı Yazı İşleri Müdürlüğü; Genel Evrak Şefliği, Meclis Şefliği, Encümen Şefliği ve Evlendirme İşleri Şefliği alt birimlerinden oluşur.</w:t>
      </w:r>
    </w:p>
    <w:p>
      <w:pPr>
        <w:pStyle w:val="Normal"/>
        <w:spacing w:lineRule="auto" w:line="240" w:before="280" w:after="280"/>
        <w:jc w:val="both"/>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r>
    </w:p>
    <w:p>
      <w:pPr>
        <w:pStyle w:val="Normal"/>
        <w:spacing w:lineRule="auto" w:line="24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lang w:eastAsia="tr-TR"/>
        </w:rPr>
        <w:t>PERSONEL</w:t>
      </w:r>
    </w:p>
    <w:p>
      <w:pPr>
        <w:pStyle w:val="Normal"/>
        <w:spacing w:lineRule="auto" w:line="240" w:before="280" w:after="280"/>
        <w:jc w:val="both"/>
        <w:rPr>
          <w:rFonts w:ascii="Times New Roman" w:hAnsi="Times New Roman" w:eastAsia="Times New Roman" w:cs="Times New Roman"/>
          <w:color w:val="333333"/>
          <w:sz w:val="24"/>
          <w:szCs w:val="24"/>
          <w:u w:val="single"/>
          <w:lang w:eastAsia="tr-TR"/>
        </w:rPr>
      </w:pPr>
      <w:r>
        <w:rPr>
          <w:rFonts w:eastAsia="Times New Roman" w:cs="Times New Roman" w:ascii="Times New Roman" w:hAnsi="Times New Roman"/>
          <w:b/>
          <w:color w:val="333333"/>
          <w:sz w:val="24"/>
          <w:szCs w:val="24"/>
          <w:lang w:eastAsia="tr-TR"/>
        </w:rPr>
        <w:t>MADDE-6-</w:t>
      </w:r>
      <w:r>
        <w:rPr>
          <w:rFonts w:eastAsia="Times New Roman" w:cs="Times New Roman" w:ascii="Times New Roman" w:hAnsi="Times New Roman"/>
          <w:color w:val="333333"/>
          <w:sz w:val="24"/>
          <w:szCs w:val="24"/>
          <w:lang w:eastAsia="tr-TR"/>
        </w:rPr>
        <w:t>Avcılar Belediye Başkanlığı Yazı İşleri Müdürlüğünde  bir Müdür ile yürürlükteki norm kadro mevzuatına uygun nitelik ve sayıda personel görev yapar.</w:t>
      </w:r>
    </w:p>
    <w:p>
      <w:pPr>
        <w:pStyle w:val="Normal"/>
        <w:spacing w:lineRule="auto" w:line="240" w:before="280" w:after="280"/>
        <w:jc w:val="both"/>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t>GÖREV, YETKİ VE SORUMLULUKLAR</w:t>
      </w:r>
    </w:p>
    <w:p>
      <w:pPr>
        <w:pStyle w:val="Normal"/>
        <w:spacing w:lineRule="auto" w:line="240" w:before="280" w:after="280"/>
        <w:jc w:val="both"/>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bCs/>
          <w:color w:val="333333"/>
          <w:sz w:val="24"/>
          <w:szCs w:val="24"/>
          <w:lang w:eastAsia="tr-TR"/>
        </w:rPr>
        <w:t>MADDE -7-</w:t>
      </w:r>
      <w:r>
        <w:rPr>
          <w:rFonts w:eastAsia="Times New Roman" w:cs="Times New Roman" w:ascii="Times New Roman" w:hAnsi="Times New Roman"/>
          <w:color w:val="333333"/>
          <w:sz w:val="24"/>
          <w:szCs w:val="24"/>
          <w:lang w:eastAsia="tr-TR"/>
        </w:rPr>
        <w:t xml:space="preserve"> Avcılar Belediye Başkanlığının amaçları, prensip ve politikaları ile bağlı bulunan mevzuat ve Belediye Başkanının belirleyeceği esaslar çerçevesinde,  Başkanlık Makamının emir ve  direktifleri doğrultusunda; Avcılar Belediyesi Meclisinin düzenli çalışabilmesi için gerekli desteğin verilmesinden ve Meclis  işlemlerinin yürütülmesinden, kararların yazım ve onaylarının takibinden, Belediye Meclis üyelerinin özlük işlerinin yürütülmesinden, Gelen ve Giden evrakların kontrollü bir şekilde teslim alınması ve ilgili birimlere gönderilmesinden, kuruma gelen ve kurumdan gidecek olan her türlü evrakın gerekli işlemlerini yapmak ve birimlerle koordineli çalışmaktan, Belediye Encümeninin hızlı ve isabetli kararlar alabilmesi için gerekli desteği vermek ve Encümene sunulacak dosyaların gerektiği gibi  oluşturulmasının kontrolünden, Encümen kararlarının  ilgili mevzuat ve yönetmelikler çerçevesinde  alınmasını takip etmekten, Belediyeye müracaat eden kişilerin evlilik akitlerinin gerçekleştirilmesinin sağlanmasından,  kuruma gelen ve kurumdan gidecek olan evrakın her türlü işlemlerini yapmak ve ilgili Müdürlüklerle koordineli çalışmaktan sorumludur. Belediye Başkanının veya görevlendireceği Başkan Yardımcısının gözetimi ve denetimi altında ilgili yürürlükteki mevzuatta  belirtilen görevlerin ifa ve icra edilmesi bağlamında:</w:t>
      </w:r>
    </w:p>
    <w:p>
      <w:pPr>
        <w:pStyle w:val="Normal"/>
        <w:spacing w:lineRule="auto" w:line="24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1-Genel Evrak Şefliği</w:t>
      </w:r>
    </w:p>
    <w:p>
      <w:pPr>
        <w:pStyle w:val="Normal"/>
        <w:spacing w:lineRule="auto" w:line="24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a)Kurum içi ve Kurum dışı yazışmalarda ve evrak kayıtlarında  standartların oluşturulması işlemlerinin yapılmasını sağlamak,</w:t>
        <w:br/>
        <w:t>b)Belediyeye gelen tüm evrak ve belgelerin, postaların zimmetle kontrollü teslim alınmasını sağlamak,</w:t>
        <w:br/>
        <w:t>c)Gelen evrakın kaydedilmesini ve konularına göre evrak ve belgelerin tasnif edilmesi ve ilgililere ulaştırılması işlemlerinin yapılmasını sağlamak,</w:t>
        <w:br/>
        <w:t>ç)Belediyenin tüm birimlerinden kurum dışına gönderilecek evrakın ilgili yerlere belirli bir düzen içersinde gönderilmesini sağlamak,</w:t>
        <w:br/>
        <w:t>d)Belediye hizmetlerinden yararlanmak isteyen vatandaşların dilekçelerine havalesi yapılarak, vatandaşın işiyle  ilişkili Müdürlüğe  yönlendirilerek ilgili Müdürlüğe gönderilmesini  sağlamak,</w:t>
        <w:br/>
        <w:t>e)Belediyeye gelen ve Belediyeden giden tüm evrakın giriş ve çıkışlarını kayıt altına  almak,</w:t>
        <w:br/>
        <w:t>f)Yürürlüğe giren ilgili kanun, yönetmelik, tüzük ve genelgelerin takibini yaparak, yayınlanan belgelerin ilgili birimlere dağıtmak,</w:t>
        <w:br/>
        <w:t>g)Vatandaşları istek, öneri ve şikayetlerine ilişkin dilekçelerini kabul etmek, konularına göre ilgili birimlere dağıtmak,</w:t>
        <w:br/>
        <w:t>ğ)Müdürlüklerden Belediye dışına giden tüm yazı ve tebligat evraklarını zimmet ile teslim almak, bilgisayar kaydını yaparak kuryelere zimmet ile teslim etmek,</w:t>
        <w:br/>
        <w:t>h)Yürürlükteki mevzuatın öngördüğü diğer görevler ile amiri tarafından verilen görevlerin icra edilmesini sağlamak.</w:t>
      </w:r>
    </w:p>
    <w:p>
      <w:pPr>
        <w:pStyle w:val="Normal"/>
        <w:spacing w:lineRule="auto" w:line="24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2-Meclis Şefliği</w:t>
      </w:r>
    </w:p>
    <w:p>
      <w:pPr>
        <w:pStyle w:val="Normal"/>
        <w:spacing w:lineRule="auto" w:line="240" w:before="280" w:after="280"/>
        <w:rPr/>
      </w:pPr>
      <w:r>
        <w:rPr>
          <w:rFonts w:eastAsia="Times New Roman" w:cs="Times New Roman" w:ascii="Times New Roman" w:hAnsi="Times New Roman"/>
          <w:color w:val="333333"/>
          <w:sz w:val="24"/>
          <w:szCs w:val="24"/>
          <w:lang w:eastAsia="tr-TR"/>
        </w:rPr>
        <w:t>a)Belediye Meclisinin  çalışmaları ile ilgili tüm iş ve işlemleri takip etmek,</w:t>
        <w:br/>
        <w:t>b)Başkanın havalesi ile birimlerden gelen teklifler çerçevesinde Meclis gündemini hazırlamak,</w:t>
        <w:br/>
        <w:t>c)Meclis üyelerine tebliğ edilmesini sağlamak,</w:t>
        <w:br/>
        <w:t>ç)Belediye Meclisinin toplantılarının yapılabilmesini ve salonun hazırlanmasını sağlamak,</w:t>
        <w:br/>
        <w:t>d)Belediye Meclisi toplantı tutanaklarının tutulması ve dökümünü yapılmasını,</w:t>
        <w:br/>
        <w:t>e)Kararlarının yazılması, ilgili mercilerin onayına sunulması sağlamak,</w:t>
        <w:br/>
        <w:t>f)Alınan kararların ve karar özetlerinin ilgili birimlere ulaştırılması ve birer nüshalarının da arşivlenmesi işlemlerinin yapılmasını, kontrol ve takip edilerek sonuçlandırılmasını sağlamak,</w:t>
        <w:br/>
        <w:t>g)Belediye Başkanına vekalet eden vekillerinin, Belediye Meclis üyelerinin ve Komisyon üyelerinin  hakkı-huzurlarını tanzimini yapmak</w:t>
        <w:br/>
        <w:t>ğ)Belediye meclis üyelerinin  özlük işlerinin eksiksiz olarak yapılmasını sağlamak</w:t>
        <w:br/>
        <w:t>h)Yürürlükteki mevzuatın öngördüğü diğer görevler ile amiri tarafından verilen görevlerin icra edilmesini sağlamak,</w:t>
      </w:r>
    </w:p>
    <w:p>
      <w:pPr>
        <w:pStyle w:val="Normal"/>
        <w:spacing w:lineRule="auto" w:line="24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3-Encümen Şefliği</w:t>
      </w:r>
    </w:p>
    <w:p>
      <w:pPr>
        <w:pStyle w:val="Normal"/>
        <w:spacing w:lineRule="auto" w:line="240" w:before="280" w:after="280"/>
        <w:rPr/>
      </w:pPr>
      <w:r>
        <w:rPr>
          <w:rFonts w:eastAsia="Times New Roman" w:cs="Times New Roman" w:ascii="Times New Roman" w:hAnsi="Times New Roman"/>
          <w:color w:val="333333"/>
          <w:sz w:val="24"/>
          <w:szCs w:val="24"/>
          <w:lang w:eastAsia="tr-TR"/>
        </w:rPr>
        <w:t>a)Belediye Encümeni  çalışmaları ile ilgili tüm iş ve işlemleri takip etmek,</w:t>
        <w:br/>
        <w:t>b)Başkanlık Makamınca Belediye Encümenine sevk edilen evrakı kaydetmek ve Encümen gündemini hazırlamak,</w:t>
        <w:br/>
        <w:t>c)Belediye Encümenine girecek tüm evrakın önceden incelenmesi, yasal dayanakları ile birlikte Encümene sunulması,</w:t>
        <w:br/>
        <w:t xml:space="preserve">ç)Kararların yazılması, asılların  Encümen üyeleri tarafından imzalanmasının sağlanması, </w:t>
        <w:br/>
        <w:t>d)Alınan kararların ilgili  Birimlere ulaştırılması ve birer nüshalarının da arşivlenmesi işlemlerinin yapılması, kontrol ve takip edilerek sonuçlandırılmasını sağlamak,</w:t>
        <w:br/>
        <w:t>e)Kararların yerine getirilmesi için Başkanlık Makamının emirleri doğrultusunda ilgili birimlere  yazı ile talimat verilmesi,</w:t>
        <w:br/>
        <w:t>f)Encümen üyelerinin hakkı huzur yazılarını  takip ve kontrolünü yaparak ilgili Müdürlüğe  bildirmesi sağlamak,</w:t>
        <w:br/>
        <w:t>g)Belediye Encümeninin aktif ve verimli çalışabilmesi için gerekli tüm işlemlerinin yapılmasını sağlamak.</w:t>
      </w:r>
    </w:p>
    <w:p>
      <w:pPr>
        <w:pStyle w:val="Normal"/>
        <w:spacing w:lineRule="auto" w:line="24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4-Evlendirme İşleri Şefliği</w:t>
      </w:r>
    </w:p>
    <w:p>
      <w:pPr>
        <w:pStyle w:val="Normal"/>
        <w:spacing w:lineRule="auto" w:line="24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a)Resmi nikah başvurularını almak, nikah işlemi için gerekli olan evrakın temin  edilmesini sağlamak,</w:t>
        <w:br/>
        <w:t xml:space="preserve">b)Başvurular hakkında yürürlükteki mevzuatın öngördüğü incelemelerin yapılmasını </w:t>
        <w:br/>
        <w:t>sağlamak,</w:t>
        <w:br/>
        <w:t>c)İnceleme sonucunda evrakları  tamam olan ve evlenmelerine yasal engel bulunmayan başvuru sahiplerine nikah günü vermek, Belediye Başkanının yetki verdiği yetkililerce nikah akdinin yapılmasını sağlamak,</w:t>
        <w:br/>
        <w:t>ç)Yapılan akitleri Nüfus Müdürlüğüne bildirmek,</w:t>
        <w:br/>
        <w:t>d)Avcılar Belediyesi Evlendirme biriminde yapılan nikah akitlerinin kayıt ve belgelerini mevzuata uygun olarak tutmak, arşivlemek ve muhafaza etmek,</w:t>
        <w:br/>
        <w:t>e)Yürürlükteki mevzuatın öngördüğü diğer görevler ile amiri tarafından verilen görevlerin icra edilmesini sağlamak.</w:t>
      </w:r>
    </w:p>
    <w:p>
      <w:pPr>
        <w:pStyle w:val="Normal"/>
        <w:spacing w:lineRule="auto" w:line="240" w:before="280" w:after="280"/>
        <w:jc w:val="both"/>
        <w:rPr/>
      </w:pPr>
      <w:r>
        <w:rPr>
          <w:rFonts w:eastAsia="Times New Roman" w:cs="Times New Roman" w:ascii="Times New Roman" w:hAnsi="Times New Roman"/>
          <w:b/>
          <w:bCs/>
          <w:color w:val="333333"/>
          <w:sz w:val="24"/>
          <w:szCs w:val="24"/>
          <w:lang w:eastAsia="tr-TR"/>
        </w:rPr>
        <w:t>MADDE-8-</w:t>
      </w:r>
      <w:r>
        <w:rPr>
          <w:rFonts w:eastAsia="Times New Roman" w:cs="Times New Roman" w:ascii="Times New Roman" w:hAnsi="Times New Roman"/>
          <w:color w:val="333333"/>
          <w:sz w:val="24"/>
          <w:szCs w:val="24"/>
          <w:lang w:eastAsia="tr-TR"/>
        </w:rPr>
        <w:t xml:space="preserve"> Bu Yönetmeliğin 7. maddesinde belirtilen temel görev, yetki ve sorumlulukları, yürürlükteki mevzuat ve Belediye Başkanının veya görevlendirdiği Başkan Yardımcısının onayıyla  görev  pozisyonları belirlenir. Bu bağlamda  istihdam edilenler belirtilen görevleri ifa ederler.</w:t>
      </w:r>
    </w:p>
    <w:p>
      <w:pPr>
        <w:pStyle w:val="Normal"/>
        <w:spacing w:lineRule="auto" w:line="240" w:before="280" w:after="280"/>
        <w:rPr/>
      </w:pPr>
      <w:r>
        <w:rPr>
          <w:rFonts w:eastAsia="Times New Roman" w:cs="Times New Roman" w:ascii="Times New Roman" w:hAnsi="Times New Roman"/>
          <w:b/>
          <w:bCs/>
          <w:color w:val="333333"/>
          <w:sz w:val="24"/>
          <w:szCs w:val="24"/>
          <w:lang w:eastAsia="tr-TR"/>
        </w:rPr>
        <w:t xml:space="preserve">(1-) Yazı İşleri Müdürü                                                                                                  </w:t>
      </w:r>
      <w:r>
        <w:rPr>
          <w:rFonts w:eastAsia="Times New Roman" w:cs="Times New Roman" w:ascii="Times New Roman" w:hAnsi="Times New Roman"/>
          <w:color w:val="333333"/>
          <w:sz w:val="24"/>
          <w:szCs w:val="24"/>
          <w:lang w:eastAsia="tr-TR"/>
        </w:rPr>
        <w:t>a)Belediye Başkanının ve /veya yetki verdiği Başkan Yardımcısının gözetimi ve denetimi altında, yürürlükteki mevzuat gereği Müdürlüğün; sevk ve idaresini, organize edilmesini, gerektiğinde  reorganize edilmesini, kadrolar arasında görevlerin dağıtılmasını, iş ve işlemlerinin yeniden tanzimine ilişkin dahili  düzenlemeleri yapar,</w:t>
        <w:br/>
        <w:t>b) Başkanlığının amaçlarını ve genel politikalarını kendi uğraş alanlarını ilgilendirdiği derecede bilir, genel politikaların uygulanmasını devamlı olarak izler, amaçlara uygunluğunu araştırır, genel politikalarda yapılması gerekli değişiklikleri bildirir,</w:t>
        <w:br/>
        <w:t>c) Müdürlüğü için,  Belediyenin gayeleri, politikaları, bütçeleri ile uyumlu hedefler , planlar, programlar geliştirir ve verilen sorumluluğa göre icraat yapar,</w:t>
        <w:br/>
        <w:t>ç) Başkanlığının amaçlarını ve politikalarını,  yönettiği ve işbirliği yaptığı personele açıklar, en iyi şekilde  yönetmeleri için  gerekli izahatı verir ve uygulamaları kontrol eder,</w:t>
        <w:br/>
        <w:t>d) Görev alanı içinde bulunan faaliyetler için uzun, orta ve kısa vadeli planlar hazırlar. Planların uygunluk ve yeterliliğini devamlı olarak izler, gerekiyorsa, düzeltmeye yönelik tedbirleri alır,</w:t>
        <w:br/>
        <w:t>e) Müdürlüğün işlerini  en kısa zamanda  ve en ekonomik olarak istenen şekilde sonuçlandırmak   üzere planlar,</w:t>
        <w:br/>
        <w:t>f) Gelecekte doğacak ihtiyaçlara cevap verebilecek şekilde elindeki kadro, makine, işyeri ve teçhizatın planlamasını yapar,</w:t>
        <w:br/>
        <w:t>g) Müdürlüğün haberleşme ve evrak akışını, üst kademelere istenen bilgileri zamanında ulaştırabilecek ve alt kademelere kurum karar, politika ve yönetmelikleri hakkında zamanında  ve doğru bilgi verebilecek şekilde planlar,</w:t>
        <w:br/>
        <w:t>ğ) Müdürlüğünün yıllık faaliyet planını Başkanlığın stratejik hedeflerine göre hazırlar,  faaliyet planına göre  yıllık bütçesini Mali Hizmetler Müdürlüğü ile koordineli olarak hazırlar, Başkanlıkça belirlenmiş zamanda  amirine verir,</w:t>
        <w:br/>
        <w:t>h) Kendisinin ve personelinin beceri ve mesleki bilgi açısından gelişmesini sağlamak üzere eğitimlere katılmasını sağlamak,</w:t>
        <w:br/>
        <w:t>ı) Emrindeki elemanlara iş tariflerini izah eder, iş tariflerinde belirtilen görev ve sorumlulukların doğru anlaşılmasını sağlar,</w:t>
        <w:br/>
        <w:t>i) Emrindeki elemanlara görevlerini yerine getirebilmeleri için gerekli yetki delegasyonunu yapar, onları inisiyatiflerini ve yetkilerini kullanmaya teşvik eder,</w:t>
        <w:br/>
        <w:t>j) Müdürlüğüne alınacak, ayrılacak personel ile personelindeki statü değişikliklerini, Başkanlığın personel politika ve usulleri çerçevesinde kontrol eder,</w:t>
        <w:br/>
        <w:t>k) Yokluğunda  görevlerin aksatılmadan yürütülebilmesi için yerine bakacak şahsa vekalet verir ve görevlerini taksim eder,</w:t>
        <w:br/>
        <w:t>l) İşgücünün en faydalı şekilde kullanılması ve işlerin en az maliyetle yürütülmesi için, emrindeki personelin görev  ve sorumluluklarını açık, seçik ve anlayabilecekleri sadelikte belirtir, iş ve işlemlerin buna uygunluğunu denetler, kendisinin ve organizasyonun verimli  ve etkin çalışmasına yardım edecek bütün konularda bilgisini devamlı artırır,</w:t>
        <w:br/>
        <w:t xml:space="preserve">m) Müdürlüğünün verimliliğinin artırılmasını ve işlerin daha kaliteli, düzenli ve süratli bir şekilde yürütülmesini sağlamak üzere, çalışma metotlarını geliştirmeleri için astlarına mesleki yardımda bulunur, genel ahlaka ve adaba  uygun hareket etmeleri için disiplini temin eder, </w:t>
        <w:br/>
        <w:t>n) Astlarının sorularını kesin olarak cevaplandırır, gereken kararları süratle alır ve bildirir,</w:t>
        <w:br/>
        <w:t>o) Eş düzeydeki yöneticilerle koordinasyonu kurar ve kendi aralarında halledilebilecek meseleleri halleder,</w:t>
        <w:br/>
        <w:t>ö) Müdürlüğündeki astların diğer Müdürlükler ile yaptıkları ortak çalışmalarda uyum ve koordinasyonu sağlar,</w:t>
        <w:br/>
        <w:t>p) Müdürlük harcamalarının bütçeye uygunluğunu devamlı kontrol altında bulundurur,</w:t>
        <w:br/>
        <w:t>r) Yapılmakta olan işleri zaman, miktar ve kalite açısından devamlı kontrol eder,</w:t>
        <w:br/>
        <w:t>s) Personelinin tavır ve davranışlarını devamlı kontrol altında bulundurarak örnek model oluşturur,</w:t>
        <w:br/>
        <w:t>ş) Başkanlığa ilişkin bilgilerin dışarı sızmaması hususunda azami itinayı  ve dikkati gösteriri,</w:t>
        <w:br/>
        <w:t>t) Başkan ve amirinin uygun göreceği her türlü görevi ilgili yürürlükteki mevzuat  ve amirinin talimatlarına göre  yerine getirir,</w:t>
        <w:br/>
        <w:t>u) Sicil amiri sıfatı ile personelin performans değerlendirilmesini yapar  ve gizli sicil raporlarını tanzim eder,</w:t>
        <w:br/>
        <w:t>ü) Müdürlüğünün  verimli çalışması için yasaların verdiği yetki çerçevesinde her türlü teknolojik gelişmeyi takip eder ve uygular,</w:t>
        <w:br/>
        <w:t>v) Harcama yetkilisi olup, bütçe ödeneklerinin verimli, tutumlu ve yerinde harcanmasını sağlar,</w:t>
        <w:br/>
        <w:t xml:space="preserve">y) Görevle ilgili her türlü iç/dış yazışmaları yapmak, Başkana, Encümene , Meclise teklifler sunmak, verilen kararların uygulanmasını sağlar, </w:t>
        <w:br/>
        <w:t>z) Stratejik planlamaya uygun bütçe hazırlamak ve en ekonomik şekilde kullanmayı sağlar,</w:t>
        <w:br/>
        <w:t>aa) Stratejik planlama ile Müdürlüğe verilen hedeflerin gerçekleştirilmesini sağlar,</w:t>
        <w:br/>
        <w:t>bb) Yürürlükteki mevzuatın öngördüğü diğer görevler ile Başkanlıkça verilen görevlerin icra edilmesini sağlar,</w:t>
      </w:r>
    </w:p>
    <w:p>
      <w:pPr>
        <w:pStyle w:val="Normal"/>
        <w:spacing w:lineRule="auto" w:line="240" w:before="280" w:after="280"/>
        <w:rPr/>
      </w:pPr>
      <w:r>
        <w:rPr>
          <w:rFonts w:eastAsia="Times New Roman" w:cs="Times New Roman" w:ascii="Times New Roman" w:hAnsi="Times New Roman"/>
          <w:b/>
          <w:bCs/>
          <w:color w:val="333333"/>
          <w:sz w:val="24"/>
          <w:szCs w:val="24"/>
          <w:lang w:eastAsia="tr-TR"/>
        </w:rPr>
        <w:t xml:space="preserve">(2-) Diğer Personel                                                                                                     </w:t>
      </w:r>
      <w:r>
        <w:rPr>
          <w:rFonts w:eastAsia="Times New Roman" w:cs="Times New Roman" w:ascii="Times New Roman" w:hAnsi="Times New Roman"/>
          <w:color w:val="333333"/>
          <w:sz w:val="24"/>
          <w:szCs w:val="24"/>
          <w:lang w:eastAsia="tr-TR"/>
        </w:rPr>
        <w:t>Müdürlüğünün görev alanına giren  aşağıdaki görevler; Müdürlüğe Norm kadro ve Başkanlık onayıyla  tahsis edilen kadrolar tarafından icra edilir. Görevlerin, mevcut tahsisli kadrolar arasında dağılımı Müdür tarafından yapılır.Müdür, görevleri mevcut kadroların sahip oldukları; nitelikleri, yetenekleri, yeterlikleri, verimlilikleri, performans  başarı seviyeleri vb. kriterlere göre değerlendirir, yetkinliklerine  göre dağıtır. Verilen görev geciktirilmeden ve tam olarak yerine getirilir.</w:t>
      </w:r>
    </w:p>
    <w:p>
      <w:pPr>
        <w:pStyle w:val="Normal"/>
        <w:spacing w:lineRule="auto" w:line="24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a) Müdürlüğünün görev alanı ile ilgili olarak, Başkanlığın gayelerini, politikaları, bütçeleri ile uyumlu hedefler, planlar ve programların geliştirilmesinde tüm operasyonal, teknik ve uygulamalarda amirine gerekli desteği eksiksiz verir,</w:t>
        <w:br/>
        <w:t>b) Başkanlığın amaçlarını ve genel politikalarını, çalıştığı Müdürlüğün uğraş alanlarını ilgilendiren boyutuyla öğrenir ve buna uygun tutum davranış sergiler,</w:t>
        <w:br/>
        <w:t>c) Görev alanı içinde bulunan faaliyetler için uzun, orta ve kısa vadeli planların hazırlanmasında amirinin direktiflerine uygun iş ve işlemleri yapar,</w:t>
        <w:br/>
        <w:t>ç) Müdürlüğünün kendisine tevdi edilen işlerini en kısa zamanda ve en ekonomik şekilde icra ederek sonuçlandırır,</w:t>
        <w:br/>
        <w:t>d) Müdürlüğünün  haberleşme ve evrak akışını amirinin direktifleri doğrultusunda sağlar,</w:t>
        <w:br/>
        <w:t>e) Müdürlüğünün  yıllık faaliyet planını Başkanlığının stratejik hedeflerine  göre hazırlanmasında amirinin istediği tüm iş ve işlemleri yapar, yürütür,</w:t>
        <w:br/>
        <w:t>f) Beceri ve mesleki bilgi açısından kendini geliştirir, bu amaçlı etkinliklere istekli olarak katılır,</w:t>
        <w:br/>
        <w:t>g) Başkanlığının mevcut organizasyon şeması gereği bulunduğu pozisyon için öngörülen vasıfları kazanmak için gerekli çabayı ortaya koyar ,</w:t>
        <w:br/>
        <w:t>ğ) Organizasyon yapısında ve/veya iş tariflerinde zamanla doğacak değişiklikler için kendini geliştirir,</w:t>
        <w:br/>
        <w:t>h) İşleri en az maliyetle icra eder,</w:t>
        <w:br/>
        <w:t>ı) Kendisinin verimli ve etkin çalışmasına  yardım edecek bütün konularda bilgisini devamlı artırır,</w:t>
        <w:br/>
        <w:t>i) Müdürlüğün  tüm faaliyetlerinde ilgili kanun, tüzük, yönetmelik, genelge, tebliğ, iş metotları ve diğer ilgili  yürürlükteki mevzuata riayet eder,</w:t>
        <w:br/>
        <w:t>j) Müdürlüğün verimliliğini artırılması ve işlerin daha kaliteli, düzenli ve süratli şekilde yürütülmesi için  çalışma metotlarını geliştirir, genel ahlaka ve adaba uygun hareket eder,</w:t>
        <w:br/>
        <w:t>k) Yönetimce alınan kararların uygulayıcılara doğru bir şekilde ve süratle ulaştırılmasını ve uygulamasını sağlar,</w:t>
        <w:br/>
        <w:t>l) Çalışmalarında örnek tutum davranış sergiler,</w:t>
        <w:br/>
        <w:t>m) Verilen işi öngörülen bütçe sınırları içersinde kalarak ifa eder,</w:t>
        <w:br/>
        <w:t>n) Yaptığı işle ilgili evrak ve bilgileri sürekli kontrol eder,</w:t>
        <w:br/>
        <w:t>o) Faaliyetlerin devamlılığını sağlamak için, yapılan işlemlerle ilgili her türlü kaydı tutar, gerekli belgeleri düzenler ve takip eder, önemli olan evrakı usulüne uygun muhafaza eder,</w:t>
        <w:br/>
        <w:t>ö) Başkanlığa ilişkin bilgilerin dışarı sızmaması hususunda azami itinayı ve dikkati gösterir,</w:t>
        <w:br/>
        <w:t>p) Kurum içi ve kurum dışı yazışmalarda ve evrak kayıtlarında belirlenen standartlara uygun iş  ve işlem yapar,</w:t>
        <w:br/>
        <w:t>r) Gelen evrakı kaydeder, konularına göre tasnif eder ve ilgililere ulaştırılmasını sağlar,</w:t>
        <w:br/>
        <w:t>s) Belediyeye gelen tüm evrak ve belgeleri, postaları zimmetle teslim alarak gerekli işlemleri yapar,</w:t>
        <w:br/>
        <w:t>ş) Belediyenin tüm birimlerinden kurum dışına gidecek evrakın ilgili yerlere belirli bir düzen içersinde gönderilmesini sağlar,</w:t>
        <w:br/>
        <w:t>t) Belediye Meclisi tutanaklarını tutar, kararları yazar,, ilgili mercilerin onayına sunar, karar özetlerini ilgili birimlere ulaştırılması ve birer nüshalarının da arşivlenmesini  sağlar,</w:t>
        <w:br/>
        <w:t>u) Belediye Meclis üyelerinin özlük işlerini eksiksiz yapılmasını sağlar,</w:t>
        <w:br/>
        <w:t>ü) Belediye Encümenine girecek tüm evrakı önceden inceler ve Encümene sunulması işlemlerini yapar,</w:t>
        <w:br/>
        <w:t>v) Yürürlüğe giren ilgili yasa, yönetmelik, tüzük ve genelgelerin takibini yaparak yayınlanan belgelerin ilgili müdürlüklere dağıtımını yapar,</w:t>
        <w:br/>
        <w:t>y) Başkanlık Makamınca Belediye Encümenine sevk edilen evrakı kaydeder, encümen gündemini hazırlar ve Belediye Encümenince alınan kararları yazar, yayım ve ilgili birim mercilerine  dağıtımını sağlar,</w:t>
        <w:br/>
        <w:t>z) Belediye meclisine yapılan toplantıların tutanak ve dökümünü yapar,</w:t>
        <w:br/>
        <w:t>aa)Kıymetli evrakları korur,</w:t>
        <w:br/>
        <w:t>bb)Resmi nikah başvurularını alır, gerekli incelemelerin yapılmasını sağlar,</w:t>
        <w:br/>
        <w:t>cc)İnceleme sonucu olumlu çıkanlara nikah  günü verir, Başkan adına nikah akdini yapılması için gerekli iş ve işlemleri yapar,</w:t>
        <w:br/>
        <w:t>çç)Yapılan akitleri nüfus ve vatandaşlık işlerine bildirir,</w:t>
      </w:r>
    </w:p>
    <w:p>
      <w:pPr>
        <w:pStyle w:val="Normal"/>
        <w:spacing w:lineRule="auto" w:line="240" w:before="280" w:after="280"/>
        <w:rPr>
          <w:rFonts w:ascii="Times New Roman" w:hAnsi="Times New Roman" w:eastAsia="Times New Roman" w:cs="Times New Roman"/>
          <w:b/>
          <w:b/>
          <w:bCs/>
          <w:color w:val="333333"/>
          <w:sz w:val="28"/>
          <w:szCs w:val="28"/>
          <w:u w:val="single"/>
          <w:lang w:eastAsia="tr-TR"/>
        </w:rPr>
      </w:pPr>
      <w:r>
        <w:rPr>
          <w:rFonts w:eastAsia="Times New Roman" w:cs="Times New Roman" w:ascii="Times New Roman" w:hAnsi="Times New Roman"/>
          <w:b/>
          <w:bCs/>
          <w:color w:val="333333"/>
          <w:sz w:val="28"/>
          <w:szCs w:val="28"/>
          <w:u w:val="single"/>
          <w:lang w:eastAsia="tr-TR"/>
        </w:rPr>
        <w:t>ÜÇÜNCÜ BÖLÜM</w:t>
      </w:r>
    </w:p>
    <w:p>
      <w:pPr>
        <w:pStyle w:val="Normal"/>
        <w:spacing w:lineRule="auto" w:line="240" w:before="280" w:after="280"/>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t>ÇEŞİTLİ VE SON HÜKÜMLER</w:t>
      </w:r>
    </w:p>
    <w:p>
      <w:pPr>
        <w:pStyle w:val="Normal"/>
        <w:spacing w:lineRule="auto" w:line="24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 xml:space="preserve">YÜRÜRLÜK  </w:t>
      </w: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 xml:space="preserve">MADDE-9 </w:t>
      </w:r>
    </w:p>
    <w:p>
      <w:pPr>
        <w:pStyle w:val="Normal"/>
        <w:spacing w:lineRule="auto" w:line="240" w:before="280" w:after="280"/>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1) Bu yönetmelik Avcılar Belediye Meclisince kabul edildikten sonra yayımı tarihinden itibaren yürürlüğe girer.</w:t>
      </w:r>
    </w:p>
    <w:p>
      <w:pPr>
        <w:pStyle w:val="Normal"/>
        <w:spacing w:lineRule="auto" w:line="240" w:before="280" w:after="280"/>
        <w:rPr/>
      </w:pPr>
      <w:r>
        <w:rPr>
          <w:rFonts w:eastAsia="Times New Roman" w:cs="Times New Roman" w:ascii="Times New Roman" w:hAnsi="Times New Roman"/>
          <w:color w:val="333333"/>
          <w:sz w:val="24"/>
          <w:szCs w:val="24"/>
          <w:lang w:eastAsia="tr-TR"/>
        </w:rPr>
        <w:t>(2) Yönetmeliğin yürürlüğe girmesi ile birlikte yürürlükte olan Yazı İşleri Müdürlüğü Görev ve Çalışma Yönetmeliği yürürlükten kalkmış olur.</w:t>
      </w:r>
    </w:p>
    <w:p>
      <w:pPr>
        <w:pStyle w:val="Normal"/>
        <w:spacing w:lineRule="auto" w:line="24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3) Bu yönetmelikte yer almayan hususlarda yürürlükteki ilgili mevzuat hükümleri uygulanır.</w:t>
      </w:r>
    </w:p>
    <w:p>
      <w:pPr>
        <w:pStyle w:val="Normal"/>
        <w:spacing w:lineRule="auto" w:line="24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lang w:eastAsia="tr-TR"/>
        </w:rPr>
        <w:t xml:space="preserve">YÜRÜTME                                                                                                                      </w:t>
      </w:r>
      <w:r>
        <w:rPr>
          <w:rFonts w:eastAsia="Times New Roman" w:cs="Times New Roman" w:ascii="Times New Roman" w:hAnsi="Times New Roman"/>
          <w:b/>
          <w:bCs/>
          <w:color w:val="333333"/>
          <w:sz w:val="24"/>
          <w:szCs w:val="24"/>
          <w:lang w:eastAsia="tr-TR"/>
        </w:rPr>
        <w:t>MADDE-10</w:t>
      </w:r>
      <w:r>
        <w:rPr>
          <w:rFonts w:eastAsia="Times New Roman" w:cs="Times New Roman" w:ascii="Times New Roman" w:hAnsi="Times New Roman"/>
          <w:color w:val="333333"/>
          <w:sz w:val="24"/>
          <w:szCs w:val="24"/>
          <w:lang w:eastAsia="tr-TR"/>
        </w:rPr>
        <w:t xml:space="preserve"> </w:t>
      </w:r>
    </w:p>
    <w:p>
      <w:pPr>
        <w:pStyle w:val="Normal"/>
        <w:spacing w:lineRule="auto" w:line="24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 Bu yönetmelik hükümlerini Avcılar Belediye Başkanı yürütür.</w:t>
      </w:r>
    </w:p>
    <w:p>
      <w:pPr>
        <w:pStyle w:val="Normal"/>
        <w:spacing w:lineRule="auto" w:line="240" w:before="280" w:after="280"/>
        <w:rPr/>
      </w:pPr>
      <w:r>
        <w:rPr>
          <w:rFonts w:eastAsia="Times New Roman" w:cs="Times New Roman" w:ascii="Times New Roman" w:hAnsi="Times New Roman"/>
          <w:color w:val="333333"/>
          <w:sz w:val="24"/>
          <w:szCs w:val="24"/>
          <w:lang w:eastAsia="tr-TR"/>
        </w:rPr>
        <w:t>(2)Bu yönetmelik Avcılar Belediye Meclisinin 10.05.2019 tarih ve 38 sayılı kararı ile kabul edilmiştir.</w:t>
      </w:r>
    </w:p>
    <w:sectPr>
      <w:type w:val="nextPage"/>
      <w:pgSz w:w="11906" w:h="16838"/>
      <w:pgMar w:left="1417"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53:00Z</dcterms:created>
  <dc:creator>muh-evrim</dc:creator>
  <dc:description/>
  <cp:keywords/>
  <dc:language>en-US</dc:language>
  <cp:lastModifiedBy>Rana Seymen</cp:lastModifiedBy>
  <cp:lastPrinted>2015-08-31T15:02:00Z</cp:lastPrinted>
  <dcterms:modified xsi:type="dcterms:W3CDTF">2020-08-05T06:37:00Z</dcterms:modified>
  <cp:revision>7</cp:revision>
  <dc:subject/>
  <dc:title/>
</cp:coreProperties>
</file>